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  <w:t>Ano Jubilar – 125 anos dos MSF, Conferência de outubro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32"/>
          <w:szCs w:val="32"/>
          <w:lang w:val="pt-BR"/>
        </w:rPr>
        <w:t xml:space="preserve">Processo de beatificação do Pe. </w:t>
      </w:r>
      <w:r>
        <w:rPr>
          <w:rFonts w:cs="Cambria" w:ascii="Cambria" w:hAnsi="Cambria"/>
          <w:b/>
          <w:sz w:val="32"/>
          <w:szCs w:val="32"/>
        </w:rPr>
        <w:t xml:space="preserve">João Batista Berthier </w:t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Pe. Patrice Ralaivao MSF, Assistente Geral e Postulador da causa do Pe. Berthier)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sz w:val="28"/>
          <w:szCs w:val="28"/>
          <w:lang w:val="pt-BR"/>
        </w:rPr>
      </w:pPr>
      <w:r>
        <w:rPr>
          <w:rFonts w:cs="Cambria" w:ascii="Cambria" w:hAnsi="Cambria"/>
          <w:b/>
          <w:sz w:val="28"/>
          <w:szCs w:val="28"/>
          <w:lang w:val="pt-BR"/>
        </w:rPr>
        <w:t>Introdução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pt-BR"/>
        </w:rPr>
        <w:t xml:space="preserve">O Papa João Paulo II morreu no dia 2 de abril de 2005. No dia de seu funeral, grandes faixas apareceram entre a multidão e foram projetadas na televisão de todo o mundo: </w:t>
      </w:r>
      <w:r>
        <w:rPr>
          <w:rFonts w:cs="Cambria" w:ascii="Cambria" w:hAnsi="Cambria"/>
          <w:i/>
          <w:sz w:val="24"/>
          <w:szCs w:val="24"/>
          <w:lang w:val="pt-BR"/>
        </w:rPr>
        <w:t>Santo subito.</w:t>
      </w:r>
      <w:r>
        <w:rPr>
          <w:rFonts w:cs="Cambria" w:ascii="Cambria" w:hAnsi="Cambria"/>
          <w:sz w:val="24"/>
          <w:szCs w:val="24"/>
          <w:lang w:val="pt-BR"/>
        </w:rPr>
        <w:t xml:space="preserve"> Da mesma forma aconteceu com o nosso incansável Fundador, o Pe. </w:t>
      </w:r>
      <w:r>
        <w:rPr>
          <w:rFonts w:cs="Cambria" w:ascii="Cambria" w:hAnsi="Cambria"/>
          <w:sz w:val="24"/>
          <w:szCs w:val="24"/>
        </w:rPr>
        <w:t>João Batista Berthier. Durante a sua sepultura em Grave, se disse: "Faleceu um santo" (cfr. Positio p. 376)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 xml:space="preserve">Meus caros coirmãos, por ocasião dos 125 anos da nossa Fundação, desejamos honrar e agradecer ao Pe. </w:t>
      </w:r>
      <w:r>
        <w:rPr>
          <w:rFonts w:cs="Cambria" w:ascii="Cambria" w:hAnsi="Cambria"/>
          <w:sz w:val="24"/>
          <w:szCs w:val="24"/>
        </w:rPr>
        <w:t xml:space="preserve">Berthier. </w:t>
      </w:r>
      <w:r>
        <w:rPr>
          <w:rFonts w:cs="Cambria" w:ascii="Cambria" w:hAnsi="Cambria"/>
          <w:sz w:val="24"/>
          <w:szCs w:val="24"/>
          <w:lang w:val="pt-BR"/>
        </w:rPr>
        <w:t>A Igreja Católica, desde a sua origem, tem honrado de modo especial alguns dos seus mais eminentes fiéis aos quais denomina "santos". O nosso amável  Padre João Batista Berthier passou pelas diversas etapas do processo para ser reconhecido por suas virtudes heróicas. Hoje ele é venerável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sz w:val="28"/>
          <w:szCs w:val="28"/>
          <w:lang w:val="pt-BR"/>
        </w:rPr>
      </w:pPr>
      <w:r>
        <w:rPr>
          <w:rFonts w:cs="Cambria" w:ascii="Cambria" w:hAnsi="Cambria"/>
          <w:b/>
          <w:sz w:val="28"/>
          <w:szCs w:val="28"/>
          <w:lang w:val="pt-BR"/>
        </w:rPr>
        <w:t>História da causa de beatificaç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pt-BR"/>
        </w:rPr>
        <w:t xml:space="preserve">Uma viva fama de santidade acompanhou o </w:t>
      </w:r>
      <w:r>
        <w:rPr>
          <w:rFonts w:cs="Cambria" w:ascii="Cambria" w:hAnsi="Cambria"/>
          <w:i/>
          <w:sz w:val="24"/>
          <w:szCs w:val="24"/>
          <w:lang w:val="pt-BR"/>
        </w:rPr>
        <w:t>Servo de Deus</w:t>
      </w:r>
      <w:r>
        <w:rPr>
          <w:rFonts w:cs="Cambria" w:ascii="Cambria" w:hAnsi="Cambria"/>
          <w:sz w:val="24"/>
          <w:szCs w:val="24"/>
          <w:lang w:val="pt-BR"/>
        </w:rPr>
        <w:t xml:space="preserve"> na comunidade dos Missionários da Sagrada Família, na Holanda, onde transcorreu os últimos anos da sua vida (1895-1908), mas também  entre os Missionários de Nossa Senhora da Salette, Congregação da qual foi sempre oficialmente membro, e na França onde era muito conhecido como missionário e como escritor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 xml:space="preserve">Em fevereiro de 1930 o Bispo de Bois-le-Duc ('s-Hertogenbosch) deu o </w:t>
      </w:r>
      <w:r>
        <w:rPr>
          <w:rFonts w:cs="Cambria" w:ascii="Cambria" w:hAnsi="Cambria"/>
          <w:i/>
          <w:sz w:val="24"/>
          <w:szCs w:val="24"/>
          <w:lang w:val="pt-BR"/>
        </w:rPr>
        <w:t>imprimatur</w:t>
      </w:r>
      <w:r>
        <w:rPr>
          <w:rFonts w:cs="Cambria" w:ascii="Cambria" w:hAnsi="Cambria"/>
          <w:sz w:val="24"/>
          <w:szCs w:val="24"/>
          <w:lang w:val="pt-BR"/>
        </w:rPr>
        <w:t xml:space="preserve"> ao texto de uma oração com a imagem do Servo de Deus. Em 1936, Padre Antoine Trampe, Superior Geral do Instituto, nomeou Pe. </w:t>
      </w:r>
      <w:r>
        <w:rPr>
          <w:rFonts w:cs="Cambria" w:ascii="Cambria" w:hAnsi="Cambria"/>
          <w:sz w:val="24"/>
          <w:szCs w:val="24"/>
        </w:rPr>
        <w:t xml:space="preserve">Joseph Kauer MSF como postulador da causa. </w:t>
      </w:r>
      <w:r>
        <w:rPr>
          <w:rFonts w:cs="Cambria" w:ascii="Cambria" w:hAnsi="Cambria"/>
          <w:sz w:val="24"/>
          <w:szCs w:val="24"/>
          <w:lang w:val="pt-BR"/>
        </w:rPr>
        <w:t xml:space="preserve">Esse último nomeou como vice-postulador Padre Pierre Ramers MSF, ao qual solicitou a preparação dos artigos. Esse padre era bem preparado para o trabalho: de 1926 a 1931, recolheu todos os escritos do Pe. Berthier, testemunhos e documentos sobre ele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 xml:space="preserve">Padre Ramers não tinha tempo antes da guerra para preparar os artigos devido aos seus compromissos como professor e secretário da comissão para a revisão das  Constituições  e do Diretório da Congregação dos Missionários da Sagrada Família. Todavia, para iniciar a causa entre os 30 anos prescritos da morte de um Servo de Deus, o Padre Geral (Antoine Trampe) pediu ao Bispo de Bois-le-Duc ('s-Hertogenbosch) em setembro de 1937 para iniciar a caus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pt-BR"/>
        </w:rPr>
        <w:t>O processo ordinário foi encaminhado pelo Bispo de Bois-le-Duc com a jurisdição de Grenoble mas iniciou somente 42 anos após a morte do Padre Berthie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pt-BR"/>
        </w:rPr>
        <w:t xml:space="preserve">Esse processo foi aberto em Roma com o decreto de 5 de junho de 1953. O  decreto sobre os escritos tem a data de 25 de fevereiro de 1959. O advogado Carlo Snider foi  encarregado por Padre Ramers, como postulador de 1959 a 1962, para  preparar a </w:t>
      </w:r>
      <w:r>
        <w:rPr>
          <w:rFonts w:cs="Cambria" w:ascii="Cambria" w:hAnsi="Cambria"/>
          <w:i/>
          <w:sz w:val="24"/>
          <w:szCs w:val="24"/>
          <w:lang w:val="pt-BR"/>
        </w:rPr>
        <w:t xml:space="preserve">Positio </w:t>
      </w:r>
      <w:r>
        <w:rPr>
          <w:rFonts w:cs="Cambria" w:ascii="Cambria" w:hAnsi="Cambria"/>
          <w:sz w:val="24"/>
          <w:szCs w:val="24"/>
          <w:lang w:val="pt-BR"/>
        </w:rPr>
        <w:t xml:space="preserve">sobre a introdução da causa. O seu sucessor, Padre Ernest Braun assumiu o encargo de 1964 a 1966. Depois do Braun, por quase 22 anos, ninguém foi encarregado para assumir a elaboração da </w:t>
      </w:r>
      <w:r>
        <w:rPr>
          <w:rFonts w:cs="Cambria" w:ascii="Cambria" w:hAnsi="Cambria"/>
          <w:i/>
          <w:sz w:val="24"/>
          <w:szCs w:val="24"/>
          <w:lang w:val="pt-BR"/>
        </w:rPr>
        <w:t>Positio</w:t>
      </w:r>
      <w:r>
        <w:rPr>
          <w:rFonts w:cs="Cambria" w:ascii="Cambria" w:hAnsi="Cambria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 xml:space="preserve">Em 27 de maio de 1986, Padre Egon Färber, então Superior Geral e o seu conselho nomearam o Pe. Edouard Jost MSF como postulador e colaborador.  Enquanto trabalhava na elaboração da </w:t>
      </w:r>
      <w:r>
        <w:rPr>
          <w:rFonts w:cs="Cambria" w:ascii="Cambria" w:hAnsi="Cambria"/>
          <w:i/>
          <w:sz w:val="24"/>
          <w:szCs w:val="24"/>
          <w:lang w:val="pt-BR"/>
        </w:rPr>
        <w:t>Positio</w:t>
      </w:r>
      <w:r>
        <w:rPr>
          <w:rFonts w:cs="Cambria" w:ascii="Cambria" w:hAnsi="Cambria"/>
          <w:sz w:val="24"/>
          <w:szCs w:val="24"/>
          <w:lang w:val="pt-BR"/>
        </w:rPr>
        <w:t xml:space="preserve">, Pe. Jost solicitou a validade do processo e então a Congregação das Causas dos Santos pediu, com o decreto de 22 de maio de 1992,  que fosse instituída antes uma comissão histórica para completar, se possível, a documentação.  Nomeada em 30 de novembro de 1995 pelo Bispo J.G. Schure, SDB, Bispo de Bois-le-Duc ('s-Hertogenbosch), esta comissão  apresentou,  no dia 24 de fevereiro de 1996, um relatório de 106 páginas. Após a apresentação deste relatório, a Congregação das Causas dos Santos emitiu, no dia 12 de abril de 1996, o decreto de validade do process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pt-BR"/>
        </w:rPr>
        <w:t>O Padre Edouard Jost terminou o seu trabalho e entregou a sua obra (</w:t>
      </w:r>
      <w:r>
        <w:rPr>
          <w:rFonts w:cs="Cambria" w:ascii="Cambria" w:hAnsi="Cambria"/>
          <w:i/>
          <w:sz w:val="24"/>
          <w:szCs w:val="24"/>
          <w:lang w:val="pt-BR"/>
        </w:rPr>
        <w:t>a Positio</w:t>
      </w:r>
      <w:r>
        <w:rPr>
          <w:rFonts w:cs="Cambria" w:ascii="Cambria" w:hAnsi="Cambria"/>
          <w:sz w:val="24"/>
          <w:szCs w:val="24"/>
          <w:lang w:val="pt-BR"/>
        </w:rPr>
        <w:t>) à Congregação das Causas dos Santos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>No dia 10 de maio de 2002 o Colégio dos Consultores Históricos apresentou a avaliação da</w:t>
      </w:r>
      <w:r>
        <w:rPr>
          <w:rFonts w:cs="Cambria" w:ascii="Cambria" w:hAnsi="Cambria"/>
          <w:i/>
          <w:sz w:val="24"/>
          <w:szCs w:val="24"/>
          <w:lang w:val="pt-BR"/>
        </w:rPr>
        <w:t xml:space="preserve"> Positio</w:t>
      </w:r>
      <w:r>
        <w:rPr>
          <w:rFonts w:cs="Cambria" w:ascii="Cambria" w:hAnsi="Cambria"/>
          <w:sz w:val="24"/>
          <w:szCs w:val="24"/>
          <w:lang w:val="pt-BR"/>
        </w:rPr>
        <w:t xml:space="preserve"> de modo que os Consultores Teológicos pudessem retomar a avaliação dele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pt-BR"/>
        </w:rPr>
        <w:t>O Pe. Alois Hüging assumiu a função de Postulador e preparou a</w:t>
      </w:r>
      <w:r>
        <w:rPr>
          <w:rFonts w:cs="Cambria" w:ascii="Cambria" w:hAnsi="Cambria"/>
          <w:i/>
          <w:sz w:val="24"/>
          <w:szCs w:val="24"/>
          <w:lang w:val="pt-BR"/>
        </w:rPr>
        <w:t xml:space="preserve"> Positio</w:t>
      </w:r>
      <w:r>
        <w:rPr>
          <w:rFonts w:cs="Cambria" w:ascii="Cambria" w:hAnsi="Cambria"/>
          <w:sz w:val="24"/>
          <w:szCs w:val="24"/>
          <w:lang w:val="pt-BR"/>
        </w:rPr>
        <w:t xml:space="preserve"> após a avaliação dos Consultores Históricos e a confiou aos Consultores Teológic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pt-BR"/>
        </w:rPr>
        <w:t>Desde 2008,  após a realização de um curso de formação na Congregação dos Santos, o Governo Geral me nomeou como Postulador.  Entreguei três casos de enfermidades graves, que após oração e realização da novena por intercessão do Pe. Berthier foram curados. Preparei todos os documentos, esperando que fossem um milagre para o andamento do processo, mas a Congregação das Causas dos Santos (os médicos especialistas) respondeu que foram graças recebidas por intercessão do Padre Berthier e não milagres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pt-BR"/>
        </w:rPr>
        <w:t xml:space="preserve">Dia 24 de  fevereiro de 2012,  o caso de Pe. </w:t>
      </w:r>
      <w:r>
        <w:rPr>
          <w:rFonts w:cs="Cambria" w:ascii="Cambria" w:hAnsi="Cambria"/>
          <w:b/>
          <w:sz w:val="24"/>
          <w:szCs w:val="24"/>
        </w:rPr>
        <w:t>Francesco Pavin MSF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  <w:t>Dia 12 de junho  de 2012, o caso de Dom SUTRISNAATMAKA MSF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  <w:t>Dia 8 de fevereiro de 2014, o caso de Iago Neves de Matos, um jovem do Brasil Orient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pt-BR"/>
        </w:rPr>
        <w:t>No dia 5 de outubro de 2017 os Consultores Teológicos apresentaram o voto positivo deles sobre a</w:t>
      </w:r>
      <w:r>
        <w:rPr>
          <w:rFonts w:cs="Cambria" w:ascii="Cambria" w:hAnsi="Cambria"/>
          <w:i/>
          <w:sz w:val="24"/>
          <w:szCs w:val="24"/>
          <w:lang w:val="pt-BR"/>
        </w:rPr>
        <w:t xml:space="preserve"> Positio para o </w:t>
      </w:r>
      <w:r>
        <w:rPr>
          <w:rFonts w:cs="Cambria" w:ascii="Cambria" w:hAnsi="Cambria"/>
          <w:sz w:val="24"/>
          <w:szCs w:val="24"/>
          <w:lang w:val="pt-BR"/>
        </w:rPr>
        <w:t xml:space="preserve"> reconhecimento da heroicidade do Servo de Deus João Berthier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 xml:space="preserve">No dia 19 de maio de 2018: Papa Francisco autorizou o Cardeal Prefeito da Congregação para as Causas dos Santos o reconhecimento de Pe. Berthier como Venerável. No dia 21 de maio de 2018: a Congregação das Causas dos Santos promulga o decreto sobre as virtudes heróicas do Pe. </w:t>
      </w:r>
      <w:r>
        <w:rPr>
          <w:rFonts w:cs="Cambria" w:ascii="Cambria" w:hAnsi="Cambria"/>
          <w:sz w:val="24"/>
          <w:szCs w:val="24"/>
        </w:rPr>
        <w:t xml:space="preserve">João B. Berthier MS. </w:t>
      </w:r>
      <w:r>
        <w:rPr>
          <w:rFonts w:cs="Cambria" w:ascii="Cambria" w:hAnsi="Cambria"/>
          <w:sz w:val="24"/>
          <w:szCs w:val="24"/>
          <w:lang w:val="pt-BR"/>
        </w:rPr>
        <w:t xml:space="preserve">Então,  o  processo na Congregação das Causas dos Santos é terminado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>Para a beatificação do Pe. Berthier falta só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 xml:space="preserve"> um milagre</w:t>
      </w:r>
      <w:r>
        <w:rPr>
          <w:rFonts w:cs="Cambria" w:ascii="Cambria" w:hAnsi="Cambria"/>
          <w:sz w:val="24"/>
          <w:szCs w:val="24"/>
          <w:lang w:val="pt-BR"/>
        </w:rPr>
        <w:t xml:space="preserve">. Em conclusão, convido a todos vocês a  pedir a sua intercessão para que aconteça </w:t>
      </w:r>
      <w:r>
        <w:rPr>
          <w:rFonts w:cs="Cambria" w:ascii="Cambria" w:hAnsi="Cambria"/>
          <w:b/>
          <w:sz w:val="24"/>
          <w:szCs w:val="24"/>
          <w:lang w:val="pt-BR"/>
        </w:rPr>
        <w:t>um milagre</w:t>
      </w:r>
      <w:r>
        <w:rPr>
          <w:rFonts w:cs="Cambria" w:ascii="Cambria" w:hAnsi="Cambria"/>
          <w:sz w:val="24"/>
          <w:szCs w:val="24"/>
          <w:lang w:val="pt-BR"/>
        </w:rPr>
        <w:t>, necessário para a sua beatific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pt-BR"/>
        </w:rPr>
        <w:t>Os milagres são inseparáveis da fé cristã.  Eles são "argumentos de revelação". Na sua existência terrena, Cristo realizou muitos e de diversos tipos: curas, libertação de possessos, ações além da ordem natural (água transformada em vinho ou a multiplicação dos pães) etc. Esses milagres de Cristo são "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maravilhas</w:t>
      </w:r>
      <w:r>
        <w:rPr>
          <w:rFonts w:cs="Cambria" w:ascii="Cambria" w:hAnsi="Cambria"/>
          <w:sz w:val="24"/>
          <w:szCs w:val="24"/>
          <w:lang w:val="pt-BR"/>
        </w:rPr>
        <w:t xml:space="preserve">", que manifestam o poder de Deus.  São também as </w:t>
      </w:r>
      <w:r>
        <w:rPr>
          <w:rFonts w:cs="Cambria" w:ascii="Cambria" w:hAnsi="Cambria"/>
          <w:b/>
          <w:sz w:val="24"/>
          <w:szCs w:val="24"/>
          <w:lang w:val="pt-BR"/>
        </w:rPr>
        <w:t xml:space="preserve">obras </w:t>
      </w:r>
      <w:r>
        <w:rPr>
          <w:rFonts w:cs="Cambria" w:ascii="Cambria" w:hAnsi="Cambria"/>
          <w:sz w:val="24"/>
          <w:szCs w:val="24"/>
          <w:lang w:val="pt-BR"/>
        </w:rPr>
        <w:t xml:space="preserve">do Senhor, os 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 xml:space="preserve">sinais </w:t>
      </w:r>
      <w:r>
        <w:rPr>
          <w:rFonts w:cs="Cambria" w:ascii="Cambria" w:hAnsi="Cambria"/>
          <w:bCs/>
          <w:sz w:val="24"/>
          <w:szCs w:val="24"/>
          <w:lang w:val="pt-BR"/>
        </w:rPr>
        <w:t>que marcam o</w:t>
      </w:r>
      <w:r>
        <w:rPr>
          <w:rFonts w:cs="Cambria" w:ascii="Cambria" w:hAnsi="Cambria"/>
          <w:sz w:val="24"/>
          <w:szCs w:val="24"/>
          <w:lang w:val="pt-BR"/>
        </w:rPr>
        <w:t xml:space="preserve"> seu caráter messiânic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pt-BR"/>
        </w:rPr>
        <w:t xml:space="preserve">Concluindo quero sublinhar que o milagre demonstra a santidade da pessoa. Desde o Papa Bento XIV até hoje, devemos recordar sete aspectos característicos que permitem considerar uma cura milagrosa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pt-BR"/>
        </w:rPr>
        <w:t>Que se tenha a certeza da enfermidade e se tenha documentação exaustiva sobre el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 xml:space="preserve">Que se trate de enfermidade grave já que não se pode declarar milagrosa uma cura de uma enfermidade benign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pt-BR"/>
        </w:rPr>
        <w:t xml:space="preserve">Que seja uma enfermidade orgânica,  isto é, que se refira a um orgão ou uma função do organismo. Então todas as patologias nervosas e psiquiátricas são automaticamente excluídas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pt-BR"/>
        </w:rPr>
        <w:t>Que a cura seja instantânea, imediata e imprevis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pt-BR"/>
        </w:rPr>
        <w:t>Que a cura não seja devida ao tratamento médico preced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pt-BR"/>
        </w:rPr>
        <w:t xml:space="preserve">Que a cura seja completa e perfeit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>Que seja uma cura duradoura e definitiva.</w:t>
      </w:r>
    </w:p>
    <w:p>
      <w:pPr>
        <w:pStyle w:val="Normal"/>
        <w:spacing w:lineRule="auto" w:line="360"/>
        <w:ind w:left="1068" w:hanging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  <w:t xml:space="preserve">Rezemos incessantemente por um milagre para a beatificação do nosso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lineRule="auto" w:line="360" w:before="0" w:after="200"/>
        <w:jc w:val="center"/>
        <w:rPr/>
      </w:pPr>
      <w:r>
        <w:rPr>
          <w:rFonts w:cs="Cambria" w:ascii="Cambria" w:hAnsi="Cambria"/>
          <w:b/>
          <w:sz w:val="24"/>
          <w:szCs w:val="24"/>
          <w:lang w:val="pt-BR"/>
        </w:rPr>
        <w:t>Venerável Pe. João Batista Berthier M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bidi="ar-SA"/>
    </w:rPr>
  </w:style>
  <w:style w:type="character" w:styleId="PidipaginaCarattere">
    <w:name w:val="Piè di pagina Carattere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32:00Z</dcterms:created>
  <dc:creator>PATRICE</dc:creator>
  <dc:description/>
  <dc:language>en-US</dc:language>
  <cp:lastModifiedBy>P. Bogdan Mikutra MSF</cp:lastModifiedBy>
  <dcterms:modified xsi:type="dcterms:W3CDTF">2020-10-02T14:33:00Z</dcterms:modified>
  <cp:revision>3</cp:revision>
  <dc:subject/>
  <dc:title/>
</cp:coreProperties>
</file>